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46"/>
      </w:tblGrid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264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cola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dreatta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264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rso di laurea 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tistica per l’Economia e l’Impresa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.A. del soggiorno all’estero 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18-2019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mestre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Semestre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di Scienze Statistich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fficio decentrato Erasmu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it-IT"/>
              </w:rPr>
              <w:t xml:space="preserve">Appunti di Erasmu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a reinviar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 w:color="0000FF"/>
                  <w:lang w:val="it-IT"/>
                </w:rPr>
                <w:t>erasmus@stat.unipd.it</w:t>
              </w:r>
            </w:hyperlink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tt.ssa Alessandra Mi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È possibile utilizzare più fogli, se necess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personali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ve sei stato in Erasmus? Presso quale Università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Per quanti mes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stato a Tilburg, nei Paesi Bassi, presso la Tilburg University. Sono stato per 5 mesi tra gennaio e giugno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ogist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 hai alloggiat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La tua </w:t>
            </w:r>
            <w:r>
              <w:rPr>
                <w:rFonts w:cs="Arial" w:ascii="Arial" w:hAnsi="Arial"/>
                <w:i/>
                <w:lang w:val="it-IT"/>
              </w:rPr>
              <w:t>host University</w:t>
            </w:r>
            <w:r>
              <w:rPr>
                <w:rFonts w:cs="Arial" w:ascii="Arial" w:hAnsi="Arial"/>
                <w:lang w:val="it-IT"/>
              </w:rPr>
              <w:t xml:space="preserve"> ti ha aiutato nella ricerca dell’allogg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erano più alternative? Se sì, qual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Sei stato accolto dall’Università con iniziative particolari (</w:t>
            </w:r>
            <w:r>
              <w:rPr>
                <w:rFonts w:cs="Arial" w:ascii="Arial" w:hAnsi="Arial"/>
                <w:i/>
                <w:lang w:val="it-IT"/>
              </w:rPr>
              <w:t>welcome week</w:t>
            </w:r>
            <w:r>
              <w:rPr>
                <w:rFonts w:cs="Arial" w:ascii="Arial" w:hAnsi="Arial"/>
                <w:lang w:val="it-IT"/>
              </w:rPr>
              <w:t xml:space="preserve">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disponibili dei corsi di lingua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alloggiato in una casa per studenti internazionali tramite l’agenzia Student Housing Holland. Ho trovato questa agenzia tramite lo staff di accoglienza. Non è economico ma alla fine sono riuscito a contrattare perché avevano ancora qualche stanza da piazzare. Io pagavo 450 ma generalmente hanno tutte stanze sopra i 500. La casa era per 5 persone ed erano studenti da tutto il mondo. Loro però studiavano tutti presso il Fontys che è l’altra università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alternative sono: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le stanze per Erasmus negli appartamenti detti “Verbs” in via Professor Verbernelaan, a due passi dall’università. In poche parole ci sono una serie di edifici per soli studenti internazionali nei quali in ogni piano ci sono 17 stanze spaziose ma hanno tipo 3-4 bagni in comune e un'unica cucina. Si possono affittare tramite il sito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http://www.yourroomintilburg.com</w:t>
              </w:r>
            </w:hyperlink>
            <w:r>
              <w:rPr>
                <w:rFonts w:cs="Arial" w:ascii="Arial" w:hAnsi="Arial"/>
                <w:lang w:val="it-IT"/>
              </w:rPr>
              <w:t xml:space="preserve"> ed è l’unica offerta che l’università di Padova ti manda per mail qualche mese prima di partire. Costa sui 370 euro, ed è sicuramente la migliore scelta perché si condividono lo studio e la vita con il nucleo degli erasmus di Tilburg; forse non è il massimo per la comodità, per i bagni e la confusione in cucina, però gli studenti che ho conosciuto lì mi hanno tutti confermato che si sono abituati. Bisogna prestare molta attenzione al sito, perché anche se ci sono 200-300 stanze finiscono subito. Se vi interessa, loro fissano un giorno ed un’ora e dovete essere veloci perché le stanze vanno via in 15 minuti!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le stanze tramite l’agenzia </w:t>
            </w: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www.kamerbemiddelingtilburg.nl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le stanze di studenti tramite il gruppo Facebook per l’affitto di stanze per studenti olandesi e internazionali a Tilburg. Qui si trovano prezzi buoni ma è molto difficile trovare stanze perché c’è molta gente che cerca e più della metà degli annunci sono “dutch only” e “no international sorry”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generale Tilburg ha un problema con gli alloggi per studenti internazionali, se volete trovare un posto decente e spendere una cifra ragionevole dovete mettervi a cercare subito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Ho saltato la welcome week perché coincideva con la prima settimana di sessione invernale qui a Padova (21-27 gennaio). È stato veramente un peccato perché hanno spiegato, consigliato e condiviso tante cose utili, che ho scoperto poi. Inoltre hanno fatto parecchi eventi per permettere ai nuovi arrivati di conoscersi, difatti ho conosciuto più gente dell’altra università all’inizio tramite i miei coinquilini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riguarda i corsi di lingua si hanno a disposizione 12 crediti da “spendere” nei corsi d’inglese o di olandese. Mi sarebbe piaciuto frequentare quello di inglese ma la scadenza per l’iscrizione era durante la welcome week per cui mi hanno messo in lista d’attesa e non sono mai entrato.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studie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Come sono organizzati i corsi (calendario, orari,…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i svolgono le lezion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Sono previsti </w:t>
            </w:r>
            <w:r>
              <w:rPr>
                <w:rFonts w:cs="Arial" w:ascii="Arial" w:hAnsi="Arial"/>
                <w:i/>
                <w:lang w:val="it-IT"/>
              </w:rPr>
              <w:t>homework</w:t>
            </w:r>
            <w:r>
              <w:rPr>
                <w:rFonts w:cs="Arial" w:ascii="Arial" w:hAnsi="Arial"/>
                <w:lang w:val="it-IT"/>
              </w:rPr>
              <w:t xml:space="preserve"> (consegna di paper, lavori di gruppo o altro)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 tipo di corsi hai frequentato ? Hai qualche preferenza o consigl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li orari dei corsi sono simili a quelli di Padova. Le lezioni sono durate dal 28 gennaio fino a fine maggio e poi ci sono stati gli esami nelle prime 2 settimane di giugno. Nel caso non si passi l’esame ci sono i resit a luglio. Le lezioni si svolgono allo stesso modo, ma ci sono anche paper di gruppo, presentazioni e homework durante il semestre. è un metodo che ti costringe a lavorare durante il semestre però poi l’esame finale nella maggiorparte dei casi vale il 50-60% del voto finale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sendo che non esiste Statistica ho scelto di frequentare esami tra la TiSEM (Tilburg School of Economics and Management) e la TSSBS (Tilburg School of Social and Behavioral Sciences). In particolare dalla prima ho frequentato “Stochastic Operations Research Models” e “Advancing Society: Digitization and Big Data Analytics”. Il primo era puramente statistico (catene e sistemi di Markov, Inventory Management e Queueing systems), l’altro era più economico-informatico e ci sono state conferenze di ospiti tipo Booking, Google… Dalla seconda ho frequentato “Consumer Behavior” che era più psicologia che economia.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ife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Ci sono iniziative per gli studenti Erasmus che vuoi segnala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ESN organizza eventi, giochi, feste, viaggi e per poter partecipare bisogna fare la tessera che costa 45 euro però ne vale la pena. Il locale dell’ESN è il Carpe Noctem, piccolo ma carino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ents &amp; P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potessi tornare indietro ti organizzeresti diversamente o faresti altre scelte (rispetto all’alloggio, ai corsi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è qualche foto ricordo che vuoi condivide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È stata un’esperienza bellissima, forse se tornassi indietro andrei a vivere con gli erasmus nei Verbs. Se volete chiedere altro scrivetemi a nicola.andreatta.1@studenti.unipd.it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tat.unipd.it" TargetMode="External"/><Relationship Id="rId3" Type="http://schemas.openxmlformats.org/officeDocument/2006/relationships/hyperlink" Target="http://www.yourroomintilburg.com/" TargetMode="External"/><Relationship Id="rId4" Type="http://schemas.openxmlformats.org/officeDocument/2006/relationships/hyperlink" Target="http://www.kamerbemiddelingtilburg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ASID</dc:creator>
  <dc:description/>
  <cp:keywords/>
  <dc:language>en-US</dc:language>
  <cp:lastModifiedBy>Nicola </cp:lastModifiedBy>
  <cp:lastPrinted>2015-02-06T11:15:00Z</cp:lastPrinted>
  <dcterms:modified xsi:type="dcterms:W3CDTF">2019-10-25T09:59:00Z</dcterms:modified>
  <cp:revision>6</cp:revision>
  <dc:subject/>
  <dc:title>Nome</dc:title>
</cp:coreProperties>
</file>