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Direttrice del Dipartimento di Scienze Statistiche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l’ammissione al bando di selezione pubblica, per titoli e colloquio, per l’attribuzione di n. 1 borsa per lo svolgimento di attività di ricerca dal titolo “Metodi statistici per dati genomici complessi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Decreto Rep. 7/2024, Prot. n. 40 del 11.01.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_____________________ [se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 ___________________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irma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5:00Z</dcterms:created>
  <dc:creator>Università degli Studi</dc:creator>
  <dc:description/>
  <cp:keywords/>
  <dc:language>en-US</dc:language>
  <cp:lastModifiedBy>Pillan Sara</cp:lastModifiedBy>
  <cp:lastPrinted>2017-08-30T11:09:00Z</cp:lastPrinted>
  <dcterms:modified xsi:type="dcterms:W3CDTF">2024-01-11T08:22:00Z</dcterms:modified>
  <cp:revision>10</cp:revision>
  <dc:subject/>
  <dc:title> </dc:title>
</cp:coreProperties>
</file>